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Kapitoly"/>
        <w:numPr>
          <w:ilvl w:val="0"/>
          <w:numId w:val="0"/>
        </w:numPr>
        <w:spacing w:before="180" w:after="60"/>
        <w:ind w:left="0"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4030</wp:posOffset>
            </wp:positionH>
            <wp:positionV relativeFrom="paragraph">
              <wp:posOffset>205105</wp:posOffset>
            </wp:positionV>
            <wp:extent cx="2400300" cy="1714500"/>
            <wp:effectExtent l="0" t="0" r="0" b="0"/>
            <wp:wrapTight wrapText="bothSides">
              <wp:wrapPolygon edited="0">
                <wp:start x="1024" y="235"/>
                <wp:lineTo x="1024" y="7918"/>
                <wp:lineTo x="-169" y="12477"/>
                <wp:lineTo x="-169" y="14395"/>
                <wp:lineTo x="2053" y="15598"/>
                <wp:lineTo x="2053" y="17276"/>
                <wp:lineTo x="4625" y="19438"/>
                <wp:lineTo x="6683" y="20157"/>
                <wp:lineTo x="9255" y="21116"/>
                <wp:lineTo x="11483" y="21116"/>
                <wp:lineTo x="13196" y="21116"/>
                <wp:lineTo x="18682" y="21116"/>
                <wp:lineTo x="21600" y="20637"/>
                <wp:lineTo x="21600" y="17755"/>
                <wp:lineTo x="21427" y="16078"/>
                <wp:lineTo x="20912" y="11758"/>
                <wp:lineTo x="21084" y="9117"/>
                <wp:lineTo x="21427" y="5996"/>
                <wp:lineTo x="20739" y="4798"/>
                <wp:lineTo x="19196" y="3355"/>
                <wp:lineTo x="17653" y="2396"/>
                <wp:lineTo x="12512" y="235"/>
                <wp:lineTo x="1024" y="235"/>
              </wp:wrapPolygon>
            </wp:wrapTight>
            <wp:docPr id="1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est o internete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ré ikonky môžeš zapnúť, aby si jednou aj druhou mohol  vyhľadávať na internete.</w:t>
      </w:r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47625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48514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2" r="10144" b="1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494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504825"/>
            <wp:effectExtent l="0" t="0" r="0" b="0"/>
            <wp:docPr id="5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466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466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532765"/>
            <wp:effectExtent l="0" t="0" r="0" b="0"/>
            <wp:docPr id="8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523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2" r="10144" b="1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oznáš presnú adresu hľadanej stránky, môžeš ju napísať</w:t>
      </w:r>
    </w:p>
    <w:p>
      <w:pPr>
        <w:pStyle w:val="Odsekzoznamu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o riadka s adresou, ak je tam len vyhľadávač Google a bez stlačenia enter  stránka nabehne</w:t>
      </w:r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  do  nejakého riadka v Googli a stránka hneď nabehne</w:t>
      </w:r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iadka s adresou, ak je tam akákoľvek stránka a dáš enter</w:t>
      </w:r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žem si to vyhľadať len na domácom počítači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mer  všetky mestá na Slovensku majú svoju stránku. Adresa stránky mesta Banská Bystrica  môže byť správne napísaná</w:t>
      </w:r>
    </w:p>
    <w:p>
      <w:pPr>
        <w:pStyle w:val="Odsekzoznamu"/>
        <w:numPr>
          <w:ilvl w:val="1"/>
          <w:numId w:val="3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nská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ystrica.sk</w:t>
      </w:r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nska bystrica.sk</w:t>
        </w:r>
      </w:hyperlink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nskabystrica.sk</w:t>
        </w:r>
      </w:hyperlink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nskábystrica</w:t>
        </w:r>
      </w:hyperlink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á adresa mesta Levoča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voča</w:t>
        </w:r>
      </w:hyperlink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 správne napísaná, lebo obsahuje mäkčeň a chýba jej na konci .sk</w:t>
      </w:r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 správne napísaná, lebo má uprostred bodku</w:t>
      </w:r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je správne napísaná, lebo mesto sa píše veľkým písmenom</w:t>
      </w:r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právne napísaná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0680</wp:posOffset>
            </wp:positionH>
            <wp:positionV relativeFrom="paragraph">
              <wp:posOffset>374015</wp:posOffset>
            </wp:positionV>
            <wp:extent cx="2047875" cy="1562100"/>
            <wp:effectExtent l="0" t="0" r="0" b="0"/>
            <wp:wrapTight wrapText="bothSides">
              <wp:wrapPolygon edited="0">
                <wp:start x="9643" y="259"/>
                <wp:lineTo x="3815" y="259"/>
                <wp:lineTo x="1203" y="1577"/>
                <wp:lineTo x="801" y="8691"/>
                <wp:lineTo x="-4" y="14220"/>
                <wp:lineTo x="-199" y="18964"/>
                <wp:lineTo x="6829" y="21069"/>
                <wp:lineTo x="13459" y="21069"/>
                <wp:lineTo x="16675" y="21069"/>
                <wp:lineTo x="17680" y="21069"/>
                <wp:lineTo x="19487" y="18434"/>
                <wp:lineTo x="19287" y="17120"/>
                <wp:lineTo x="20291" y="13167"/>
                <wp:lineTo x="20291" y="12902"/>
                <wp:lineTo x="21496" y="8425"/>
                <wp:lineTo x="21496" y="5264"/>
                <wp:lineTo x="21297" y="3683"/>
                <wp:lineTo x="14463" y="523"/>
                <wp:lineTo x="12255" y="259"/>
                <wp:lineTo x="9643" y="259"/>
              </wp:wrapPolygon>
            </wp:wrapTight>
            <wp:docPr id="10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k neviem presnú adresu stránky, zavolám si na pomoc vyhľadávač. Jeho správne napísaná adresa  je</w:t>
      </w:r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ogle</w:t>
        </w:r>
      </w:hyperlink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ogle.sk</w:t>
        </w:r>
      </w:hyperlink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gle.com</w:t>
        </w:r>
      </w:hyperlink>
    </w:p>
    <w:p>
      <w:pPr>
        <w:pStyle w:val="Odsekzoznamu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gl.sk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1080" w:hanging="1080"/>
      <w:jc w:val="both"/>
      <w:outlineLvl w:val="3"/>
    </w:pPr>
    <w:rPr>
      <w:rFonts w:ascii="Arial" w:hAnsi="Arial" w:eastAsia="Times New Roman" w:cs="Arial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Arial" w:hAnsi="Arial" w:eastAsia="Times New Roman" w:cs="Arial"/>
      <w:sz w:val="24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Kapitoly">
    <w:name w:val="Nadpis Kapitoly"/>
    <w:basedOn w:val="Normal"/>
    <w:next w:val="Normal"/>
    <w:qFormat/>
    <w:pPr>
      <w:pageBreakBefore/>
      <w:numPr>
        <w:ilvl w:val="0"/>
        <w:numId w:val="2"/>
      </w:numPr>
      <w:spacing w:lineRule="auto" w:line="360" w:before="240" w:after="60"/>
      <w:jc w:val="both"/>
      <w:outlineLvl w:val="0"/>
    </w:pPr>
    <w:rPr>
      <w:rFonts w:ascii="Arial" w:hAnsi="Arial" w:eastAsia="Times New Roman" w:cs="Times New Roman"/>
      <w:b/>
      <w:color w:val="365F91"/>
      <w:sz w:val="32"/>
      <w:szCs w:val="20"/>
    </w:rPr>
  </w:style>
  <w:style w:type="paragraph" w:styleId="PodNadpisKapitoly">
    <w:name w:val="PodNadpis Kapitoly"/>
    <w:basedOn w:val="NadpisKapitoly"/>
    <w:next w:val="Normal"/>
    <w:qFormat/>
    <w:pPr>
      <w:keepNext w:val="true"/>
      <w:pageBreakBefore w:val="false"/>
      <w:numPr>
        <w:ilvl w:val="0"/>
        <w:numId w:val="2"/>
      </w:numPr>
      <w:spacing w:before="180" w:after="60"/>
      <w:outlineLvl w:val="1"/>
    </w:pPr>
    <w:rPr>
      <w:sz w:val="28"/>
    </w:rPr>
  </w:style>
  <w:style w:type="paragraph" w:styleId="PodNadpiskapitoly3uroven">
    <w:name w:val="PodNadpis kapitoly 3.uroven"/>
    <w:basedOn w:val="PodNadpisKapitoly"/>
    <w:next w:val="Normal"/>
    <w:qFormat/>
    <w:pPr>
      <w:numPr>
        <w:ilvl w:val="0"/>
        <w:numId w:val="2"/>
      </w:numPr>
      <w:spacing w:before="120" w:after="60"/>
      <w:outlineLvl w:val="2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banskabystrica.sk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6.wmf"/><Relationship Id="rId17" Type="http://schemas.openxmlformats.org/officeDocument/2006/relationships/hyperlink" Target="http://www.Google/" TargetMode="External"/><Relationship Id="rId18" Type="http://schemas.openxmlformats.org/officeDocument/2006/relationships/hyperlink" Target="http://www.google.sk/" TargetMode="External"/><Relationship Id="rId19" Type="http://schemas.openxmlformats.org/officeDocument/2006/relationships/hyperlink" Target="http://www.gogle.com/" TargetMode="External"/><Relationship Id="rId20" Type="http://schemas.openxmlformats.org/officeDocument/2006/relationships/hyperlink" Target="http://www.gugl.sk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47:00Z</dcterms:created>
  <dc:creator>fiserova</dc:creator>
  <dc:description/>
  <dc:language>en-US</dc:language>
  <cp:lastModifiedBy>fiserova</cp:lastModifiedBy>
  <dcterms:modified xsi:type="dcterms:W3CDTF">2010-06-22T20:54:00Z</dcterms:modified>
  <cp:revision>1</cp:revision>
  <dc:subject/>
  <dc:title/>
</cp:coreProperties>
</file>