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 Black" w:ascii="Arial Black" w:hAnsi="Arial Black"/>
          <w:lang w:val="en-US"/>
        </w:rPr>
        <w:t xml:space="preserve">LogoMotion </w:t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 xml:space="preserve">9. hodina – </w:t>
      </w:r>
      <w:r>
        <w:rPr>
          <w:rFonts w:cs="Arial" w:ascii="Arial" w:hAnsi="Arial"/>
        </w:rPr>
        <w:t>zvoní zvonček – klasická animác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stav si veľkosť papiera na 300 x 300 a daj si viacstupňovú priesvitnosť. Zväčšenie daj na 100%. V nástrojoch si zvoľ veľkosť hrotu 3. Zapni si priesvitky.</w:t>
      </w:r>
    </w:p>
    <w:p>
      <w:pPr>
        <w:pStyle w:val="Normal"/>
        <w:rPr/>
      </w:pPr>
      <w:r>
        <w:rPr>
          <w:rFonts w:cs="Arial" w:ascii="Arial" w:hAnsi="Arial"/>
        </w:rPr>
        <w:t>Podľa zadaného postupu si nakresli zvonče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</wp:posOffset>
                </wp:positionH>
                <wp:positionV relativeFrom="paragraph">
                  <wp:posOffset>139700</wp:posOffset>
                </wp:positionV>
                <wp:extent cx="941070" cy="1085850"/>
                <wp:effectExtent l="9525" t="10795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040" cy="1085760"/>
                          <a:chOff x="0" y="0"/>
                          <a:chExt cx="941040" cy="1085760"/>
                        </a:xfrm>
                      </wpg:grpSpPr>
                      <wps:wsp>
                        <wps:cNvSpPr/>
                        <wps:spPr>
                          <a:xfrm>
                            <a:off x="0" y="615240"/>
                            <a:ext cx="941040" cy="47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579240" cy="9050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pt;margin-top:11pt;width:74.1pt;height:85.5pt" coordorigin="342,220" coordsize="1482,1710">
                <v:oval id="shape_0" fillcolor="white" stroked="t" o:allowincell="f" style="position:absolute;left:342;top:1189;width:1481;height:740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stroked="t" o:allowincell="f" style="position:absolute;left:684;top:220;width:911;height:1424;mso-wrap-style:none;v-text-anchor:middle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9785</wp:posOffset>
                </wp:positionH>
                <wp:positionV relativeFrom="paragraph">
                  <wp:posOffset>103505</wp:posOffset>
                </wp:positionV>
                <wp:extent cx="952500" cy="1085850"/>
                <wp:effectExtent l="9525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1085760"/>
                          <a:chOff x="0" y="0"/>
                          <a:chExt cx="952560" cy="1085760"/>
                        </a:xfrm>
                      </wpg:grpSpPr>
                      <wpg:grpSp>
                        <wpg:cNvGrpSpPr/>
                        <wpg:grpSpPr>
                          <a:xfrm>
                            <a:off x="9360" y="0"/>
                            <a:ext cx="941040" cy="1085760"/>
                          </a:xfrm>
                        </wpg:grpSpPr>
                        <wps:wsp>
                          <wps:cNvSpPr/>
                          <wps:spPr>
                            <a:xfrm>
                              <a:off x="0" y="615240"/>
                              <a:ext cx="941040" cy="470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0"/>
                              <a:ext cx="579240" cy="9050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9640" y="428760"/>
                            <a:ext cx="14292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615">
                                <a:moveTo>
                                  <a:pt x="0" y="0"/>
                                </a:moveTo>
                                <a:cubicBezTo>
                                  <a:pt x="22" y="108"/>
                                  <a:pt x="41" y="197"/>
                                  <a:pt x="75" y="300"/>
                                </a:cubicBezTo>
                                <a:cubicBezTo>
                                  <a:pt x="85" y="330"/>
                                  <a:pt x="87" y="364"/>
                                  <a:pt x="105" y="390"/>
                                </a:cubicBezTo>
                                <a:cubicBezTo>
                                  <a:pt x="115" y="405"/>
                                  <a:pt x="127" y="419"/>
                                  <a:pt x="135" y="435"/>
                                </a:cubicBezTo>
                                <a:cubicBezTo>
                                  <a:pt x="157" y="479"/>
                                  <a:pt x="173" y="526"/>
                                  <a:pt x="195" y="570"/>
                                </a:cubicBezTo>
                                <a:cubicBezTo>
                                  <a:pt x="203" y="586"/>
                                  <a:pt x="225" y="615"/>
                                  <a:pt x="225" y="61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9040"/>
                            <a:ext cx="22860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630">
                                <a:moveTo>
                                  <a:pt x="360" y="0"/>
                                </a:moveTo>
                                <a:cubicBezTo>
                                  <a:pt x="328" y="161"/>
                                  <a:pt x="284" y="212"/>
                                  <a:pt x="195" y="345"/>
                                </a:cubicBezTo>
                                <a:cubicBezTo>
                                  <a:pt x="186" y="358"/>
                                  <a:pt x="190" y="378"/>
                                  <a:pt x="180" y="390"/>
                                </a:cubicBezTo>
                                <a:cubicBezTo>
                                  <a:pt x="154" y="423"/>
                                  <a:pt x="114" y="445"/>
                                  <a:pt x="90" y="480"/>
                                </a:cubicBezTo>
                                <a:cubicBezTo>
                                  <a:pt x="57" y="530"/>
                                  <a:pt x="43" y="587"/>
                                  <a:pt x="0" y="63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55pt;margin-top:8.15pt;width:75pt;height:85.5pt" coordorigin="3291,163" coordsize="1500,1710">
                <v:group id="shape_0" style="position:absolute;left:3306;top:163;width:1482;height:1710">
                  <v:oval id="shape_0" fillcolor="white" stroked="t" o:allowincell="f" style="position:absolute;left:3306;top:1132;width:1481;height:74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stroked="t" o:allowincell="f" style="position:absolute;left:3648;top:163;width:911;height:1424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</v:group>
                <v:shape id="shape_0" coordsize="225,615" path="m0,0c22,108,41,197,75,300c85,330,87,364,105,390c115,405,127,419,135,435c157,479,173,526,195,570c203,586,225,615,225,615e" stroked="t" o:allowincell="f" style="position:absolute;left:4566;top:838;width:224;height:61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60,630" path="m360,0c328,161,284,212,195,345c186,358,190,378,180,390c154,423,114,445,90,480c57,530,43,587,0,630e" stroked="t" o:allowincell="f" style="position:absolute;left:3291;top:823;width:359;height:62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w:t xml:space="preserve">1.   </w:t>
        <w:tab/>
        <w:tab/>
        <w:tab/>
        <w:tab/>
        <w:t xml:space="preserve">2.      </w:t>
        <w:tab/>
        <w:tab/>
        <w:tab/>
        <w:tab/>
        <w:t>3.</w:t>
      </w:r>
      <w:r>
        <w:rPr/>
        <w:object w:dxaOrig="1650" w:dyaOrig="2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6.55pt;margin-top:0pt;width:82.5pt;height:101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2641621" r:id="rId2"/>
        </w:objec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 3. bode postupu si nastav zväčšenie asi 400%, v rolete pod  </w:t>
      </w:r>
      <w:r>
        <w:rPr>
          <w:rFonts w:cs="Arial" w:ascii="Arial" w:hAnsi="Arial"/>
          <w:i/>
          <w:iCs/>
        </w:rPr>
        <w:t>fixkou</w:t>
      </w:r>
      <w:r>
        <w:rPr>
          <w:rFonts w:cs="Arial" w:ascii="Arial" w:hAnsi="Arial"/>
        </w:rPr>
        <w:t xml:space="preserve"> si nájdi </w:t>
      </w:r>
      <w:r>
        <w:rPr>
          <w:rFonts w:cs="Arial" w:ascii="Arial" w:hAnsi="Arial"/>
          <w:i/>
          <w:iCs/>
        </w:rPr>
        <w:t>gumu</w:t>
      </w:r>
      <w:r>
        <w:rPr>
          <w:rFonts w:cs="Arial" w:ascii="Arial" w:hAnsi="Arial"/>
        </w:rPr>
        <w:t xml:space="preserve"> a zmaž zbytočné čiary. Potom vráť obrázok zase do 100% zväčšenia a pokračuj v postup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       </w:t>
        <w:tab/>
        <w:tab/>
        <w:t>5.</w:t>
      </w:r>
      <w:r>
        <w:rPr/>
        <w:t xml:space="preserve"> </w:t>
      </w:r>
      <w:r>
        <w:rPr/>
        <w:object w:dxaOrig="1815" w:dyaOrig="20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9.65pt;margin-top:0.45pt;width:90.75pt;height:100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7968744" r:id="rId4"/>
        </w:object>
        <w:object w:dxaOrig="2324" w:dyaOrig="24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65.9pt;margin-top:0.45pt;width:116.25pt;height:123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15811800" r:id="rId6"/>
        </w:object>
      </w:r>
      <w:r>
        <w:rPr/>
        <w:tab/>
        <w:tab/>
        <w:tab/>
        <w:tab/>
        <w:t xml:space="preserve">6.  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object w:dxaOrig="1695" w:dyaOrig="18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.3pt;margin-top:-0.05pt;width:84.75pt;height:91.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907647978" r:id="rId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si už so svojim zvončekom spokojný, môžeš ho začať učiť kývať 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opíruj si túto fázu ešte trikrát. Teda v obsahu budeš mať 4 rovnaké okienka. Klikni si do druhej fázy, lebo tu pôjdeš otočiť zvonček vpravo. Sprav to podľa obrázkového postupu: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00</wp:posOffset>
                </wp:positionH>
                <wp:positionV relativeFrom="paragraph">
                  <wp:posOffset>131445</wp:posOffset>
                </wp:positionV>
                <wp:extent cx="1411605" cy="15925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560" cy="1592640"/>
                          <a:chOff x="0" y="0"/>
                          <a:chExt cx="1411560" cy="1592640"/>
                        </a:xfrm>
                      </wpg:grpSpPr>
                      <wps:wsp>
                        <wps:cNvSpPr/>
                        <wps:spPr>
                          <a:xfrm>
                            <a:off x="36360" y="36360"/>
                            <a:ext cx="1339200" cy="152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0280"/>
                            <a:ext cx="10872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520280"/>
                            <a:ext cx="10872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72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10872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10.35pt;width:111.15pt;height:125.4pt" coordorigin="5700,207" coordsize="2223,2508">
                <v:rect id="shape_0" stroked="t" o:allowincell="f" style="position:absolute;left:5757;top:264;width:2108;height:2393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oval id="shape_0" fillcolor="white" stroked="t" o:allowincell="f" style="position:absolute;left:5700;top:2601;width:170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52;top:2601;width:170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00;top:207;width:170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52;top:207;width:170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</w:rPr>
        <w:t>1.</w:t>
        <w:tab/>
        <w:tab/>
        <w:tab/>
        <w:tab/>
        <w:t>2.</w:t>
        <w:tab/>
        <w:tab/>
        <w:tab/>
        <w:tab/>
        <w:t>3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9750</wp:posOffset>
                </wp:positionH>
                <wp:positionV relativeFrom="paragraph">
                  <wp:posOffset>28575</wp:posOffset>
                </wp:positionV>
                <wp:extent cx="1375410" cy="14839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148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.5pt;margin-top:2.25pt;width:108.25pt;height:116.8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/>
        <w:object w:dxaOrig="2324" w:dyaOrig="24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6.25pt;height:123.75pt" filled="f" o:ole="">
            <v:imagedata r:id="rId11" o:title=""/>
          </v:shape>
          <o:OLEObject Type="Embed" ProgID="" ShapeID="ole_rId10" DrawAspect="Content" ObjectID="_25829864" r:id="rId10"/>
        </w:object>
      </w:r>
      <w:r>
        <w:rPr/>
        <w:tab/>
      </w:r>
      <w:r>
        <w:rPr/>
        <w:object w:dxaOrig="2324" w:dyaOrig="24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6.25pt;height:123.75pt" filled="f" o:ole="">
            <v:imagedata r:id="rId13" o:title=""/>
          </v:shape>
          <o:OLEObject Type="Embed" ProgID="" ShapeID="ole_rId12" DrawAspect="Content" ObjectID="_1524653253" r:id="rId12"/>
        </w:object>
      </w:r>
      <w:r>
        <w:rPr/>
        <w:t xml:space="preserve">          </w:t>
      </w:r>
      <w:r>
        <w:rPr/>
        <w:object w:dxaOrig="2324" w:dyaOrig="24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6.25pt;height:123.75pt" filled="f" o:ole="">
            <v:imagedata r:id="rId15" o:title=""/>
          </v:shape>
          <o:OLEObject Type="Embed" ProgID="" ShapeID="ole_rId14" DrawAspect="Content" ObjectID="_1390047497" r:id="rId1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5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ôvodne 2. fáza</w:t>
        <w:tab/>
        <w:t xml:space="preserve">definovaná oblasť otočenia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5695</wp:posOffset>
                </wp:positionH>
                <wp:positionV relativeFrom="paragraph">
                  <wp:posOffset>19050</wp:posOffset>
                </wp:positionV>
                <wp:extent cx="1303020" cy="9410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Klikni si do definovanej oblasti pravým tlačidlom myši a vyber možnosť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otoči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74.1pt;mso-wrap-distance-left:9.05pt;mso-wrap-distance-right:9.05pt;mso-wrap-distance-top:0pt;mso-wrap-distance-bottom:0pt;margin-top:1.5pt;mso-position-vertical-relative:text;margin-left:2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Klikni si do definovanej oblasti pravým tlačidlom myši a vyber možnosť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otoči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sz w:val="20"/>
        </w:rPr>
        <w:t xml:space="preserve"> Chyť myšou pravý dolný okraj a posuň ho vpravo. Zvonček sa ti otočí a vidíš pod ním presvitať zvonček z 1. fázy. </w:t>
      </w:r>
    </w:p>
    <w:p>
      <w:pPr>
        <w:pStyle w:val="Normal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sz w:val="20"/>
        </w:rPr>
        <w:t>Podobne otoč aj zvonček v 4. fáze ale vľav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usti si ukážku a uprav rýchlosť otáč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zastavení ukážky, si ulož zvonček do svojho adresára pod názvom zvon a typ súboru urči ako .gi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21:42:00Z</dcterms:created>
  <dc:creator>Gymnázium Vazovova</dc:creator>
  <dc:description/>
  <cp:keywords/>
  <dc:language>en-US</dc:language>
  <cp:lastModifiedBy>Privat</cp:lastModifiedBy>
  <dcterms:modified xsi:type="dcterms:W3CDTF">2009-08-13T21:42:00Z</dcterms:modified>
  <cp:revision>2</cp:revision>
  <dc:subject/>
  <dc:title>LogoMotion </dc:title>
</cp:coreProperties>
</file>